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il 8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Evening Service/Business Mt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il 8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9………………………………Make &amp; Take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6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6………………….Assoc. Music Festival – Chappel Hil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3……………………………………………..Mother’s Day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6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 w:val="18"/>
          <w:lang w:val="en-US" w:eastAsia="en-US"/>
        </w:rPr>
        <w:drawing>
          <wp:inline distT="0" distB="0" distL="0" distR="0">
            <wp:extent cx="4029075" cy="1991360"/>
            <wp:effectExtent l="76200" t="7620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675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498475</wp:posOffset>
                </wp:positionV>
                <wp:extent cx="2056765" cy="837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</w:rPr>
                              <w:t>April          Stuffed Anim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5.95pt;mso-wrap-distance-left:9.05pt;mso-wrap-distance-right:9.05pt;mso-wrap-distance-top:0pt;mso-wrap-distance-bottom:0pt;margin-top:39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szCs w:val="36"/>
                        </w:rPr>
                        <w:t>April          Stuffed 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88900</wp:posOffset>
                </wp:positionV>
                <wp:extent cx="1485265" cy="1323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12827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4.2pt;mso-wrap-distance-left:9.05pt;mso-wrap-distance-right:9.05pt;mso-wrap-distance-top:0pt;mso-wrap-distance-bottom:0pt;margin-top:7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700" cy="12827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470025</wp:posOffset>
                </wp:positionV>
                <wp:extent cx="2933065" cy="551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member, the animals have to be small enough to fit in a shoebox with other items.  There is a box in the foyer for the items and a shoebox for monetary do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3.45pt;mso-wrap-distance-left:9.05pt;mso-wrap-distance-right:9.05pt;mso-wrap-distance-top:0pt;mso-wrap-distance-bottom:0pt;margin-top:115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member, the animals have to be small enough to fit in a shoebox with other items.  There is a box in the foyer for the items and a shoebox for monetary do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08585</wp:posOffset>
                </wp:positionV>
                <wp:extent cx="4076065" cy="88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8" name="irc_mi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rc_mi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69.7pt;mso-wrap-distance-left:9.05pt;mso-wrap-distance-right:9.05pt;mso-wrap-distance-top:0pt;mso-wrap-distance-bottom:0pt;margin-top:8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848360" cy="848360"/>
                            <wp:effectExtent l="0" t="0" r="0" b="0"/>
                            <wp:docPr id="9" name="irc_mi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rc_mi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75565</wp:posOffset>
                </wp:positionV>
                <wp:extent cx="2867025" cy="666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ke &amp; Take Card Class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her’s Day The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 Brenda Williams if you are interested in att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5.9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ke &amp; Take Card Class wi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her’s Day The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act Brenda Williams if you are interested in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98425</wp:posOffset>
                </wp:positionV>
                <wp:extent cx="1466850" cy="542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Sunday Apr.8 during the worship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7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Sunday Apr.8 during the worship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14800" cy="3314700"/>
            <wp:effectExtent l="0" t="0" r="0" b="0"/>
            <wp:docPr id="1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11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40"/>
          <w:szCs w:val="40"/>
          <w:lang w:val="en-US"/>
        </w:rPr>
      </w:pPr>
      <w:r>
        <w:rPr>
          <w:rFonts w:cs="Cambria" w:ascii="Cambria" w:hAnsi="Cambria"/>
          <w:b/>
          <w:smallCaps/>
          <w:sz w:val="40"/>
          <w:szCs w:val="40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pril 8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2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David Atwood, Pastor</w:t>
      </w:r>
      <w:r>
        <w:rPr>
          <w:rFonts w:cs="Book Antiqua" w:ascii="Book Antiqua" w:hAnsi="Book Antiqua"/>
          <w:szCs w:val="24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google.com/url?sa=i&amp;rct=j&amp;q=&amp;esrc=s&amp;source=images&amp;cd=&amp;cad=rja&amp;uact=8&amp;ved=2ahUKEwinipyw1abaAhXKmq0KHZwkDocQjRx6BAgAEAU&amp;url=https://www.theholliesfarmshop.co.uk/mothers-day-2018/&amp;psig=AOvVaw2aEc6KmaovlpUHPoCL64yH&amp;ust=1523138999791494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google.com/url?sa=i&amp;rct=j&amp;q=&amp;esrc=s&amp;source=images&amp;cd=&amp;cad=rja&amp;uact=8&amp;ved=2ahUKEwinipyw1abaAhXKmq0KHZwkDocQjRx6BAgAEAU&amp;url=https://www.theholliesfarmshop.co.uk/mothers-day-2018/&amp;psig=AOvVaw2aEc6KmaovlpUHPoCL64yH&amp;ust=1523138999791494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oogle.com/url?sa=i&amp;rct=j&amp;q=&amp;esrc=s&amp;source=images&amp;cd=&amp;cad=rja&amp;uact=8&amp;ved=2ahUKEwjJkZ3j1qbaAhWnna0KHa-gDFcQjRx6BAgAEAU&amp;url=http://www.allsaintsepiscopalofselinsgrove.com/sunday-service/&amp;psig=AOvVaw3XRNPQzX3i8MOQ-xZFb4K3&amp;ust=1523139369344991" TargetMode="External"/><Relationship Id="rId11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2" Type="http://schemas.openxmlformats.org/officeDocument/2006/relationships/hyperlink" Target="mailto:KnobbsSpringsBaptis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8-03-23T16:01:00Z</cp:lastPrinted>
  <dcterms:modified xsi:type="dcterms:W3CDTF">2018-04-06T22:25:00Z</dcterms:modified>
  <cp:revision>98</cp:revision>
  <dc:subject/>
  <dc:title/>
</cp:coreProperties>
</file>